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TI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The Kent County Ethics Commission will meet on Monday, December 5, 2016, at 3:00 p.m., in the Commissioners’ Hearing Room located at the R. Clayton Mitchell, Jr., Kent County Government Center, 400 High Street, Chestertown, MD.  </w:t>
      </w:r>
      <w:r>
        <w:rPr>
          <w:sz w:val="28"/>
          <w:szCs w:val="28"/>
        </w:rPr>
        <w:t xml:space="preserve">There will be a Closed Session as part of the meeting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UBLISH:   KCN – 12/1/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14:00Z</dcterms:created>
  <dc:creator>dbrown</dc:creator>
  <dc:description/>
  <dc:language>en-US</dc:language>
  <cp:lastModifiedBy>April Bitter</cp:lastModifiedBy>
  <cp:lastPrinted>2016-11-09T10:04:00Z</cp:lastPrinted>
  <dcterms:modified xsi:type="dcterms:W3CDTF">2016-11-22T18:14:00Z</dcterms:modified>
  <cp:revision>2</cp:revision>
  <dc:subject/>
  <dc:title>PUBLIC NOTICE</dc:title>
</cp:coreProperties>
</file>